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68580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2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Я 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министерства образования Ставропольского края по предоставлению государственной услуги </w:t>
              <w:br/>
      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приказом  министерства экономического развития Ставропольского края от 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20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административный регламент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(далее - регламент).</w:t>
            </w:r>
          </w:p>
          <w:p>
            <w:pPr>
              <w:pStyle w:val="Normal"/>
              <w:ind w:right="-2" w:firstLine="720"/>
              <w:jc w:val="both"/>
              <w:rPr/>
            </w:pPr>
            <w:r>
              <w:rPr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ind w:right="-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молодежной политики Ставропольского края от 12 мая 2015 года № 582-пр «Об утверждении административного регламента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  </w:t>
            </w:r>
          </w:p>
          <w:p>
            <w:pPr>
              <w:pStyle w:val="Normal"/>
              <w:ind w:right="-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молодежной политики Ставропольского края от 2 июля 2015 г.№ 954-пр «О внесении изменений в административный регламент по предоставлению государстве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министерством образования и молодежной политики Ставропольского края от 12 мая 2015 года </w:t>
              <w:br/>
              <w:t xml:space="preserve">№ 582-пр; </w:t>
            </w:r>
          </w:p>
          <w:p>
            <w:pPr>
              <w:pStyle w:val="Normal"/>
              <w:ind w:right="-2" w:firstLine="720"/>
              <w:jc w:val="both"/>
              <w:rPr/>
            </w:pPr>
            <w:r>
              <w:rPr>
                <w:sz w:val="28"/>
                <w:szCs w:val="28"/>
              </w:rPr>
              <w:t>приказ от 20 августа 2015 г.№ 1235-пр «О внесении изменений в административный регламент по предоставлению государстве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министерства образования и молодежной политики Ставропольского края от 12 мая 2015 года № 582-пр;</w:t>
            </w:r>
          </w:p>
          <w:p>
            <w:pPr>
              <w:pStyle w:val="Normal"/>
              <w:ind w:right="-2" w:firstLine="720"/>
              <w:jc w:val="both"/>
              <w:rPr/>
            </w:pPr>
            <w:r>
              <w:rPr>
                <w:sz w:val="28"/>
                <w:szCs w:val="28"/>
              </w:rPr>
              <w:t>приказ от 28 марта 2016 г.№ 308-пр «О внесении изменений в  административный регламе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по предоставлению государстве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от 12 мая 2015 года № 582-пр;</w:t>
              <w:br/>
              <w:t xml:space="preserve">          приказ от 10 января 2019 г.№ 6-пр «О внесении изменений в приказ министерства образования и молодежной политики Ставропольского края от 12 мая 2015 года № 582-пр  «Об утверждении административного регламента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</w:r>
          </w:p>
          <w:p>
            <w:pPr>
              <w:pStyle w:val="Normal"/>
              <w:ind w:right="-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риказа возложить на первого заместителя министра Н.А. Лаврову.</w:t>
            </w:r>
          </w:p>
          <w:p>
            <w:pPr>
              <w:pStyle w:val="Normal"/>
              <w:ind w:right="-2" w:firstLine="720"/>
              <w:jc w:val="both"/>
              <w:rPr/>
            </w:pPr>
            <w:r>
              <w:rPr>
                <w:sz w:val="28"/>
                <w:szCs w:val="28"/>
              </w:rPr>
              <w:t>4. 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Normal"/>
              <w:ind w:right="-2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Е.Н.Козюр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1:00Z</dcterms:created>
  <dc:creator>orehovskaya_sm</dc:creator>
  <dc:description/>
  <cp:keywords/>
  <dc:language>en-US</dc:language>
  <cp:lastModifiedBy>Шевченко Марина Васильевна</cp:lastModifiedBy>
  <cp:lastPrinted>2020-04-04T12:39:00Z</cp:lastPrinted>
  <dcterms:modified xsi:type="dcterms:W3CDTF">2020-04-09T05:27:00Z</dcterms:modified>
  <cp:revision>8</cp:revision>
  <dc:subject/>
  <dc:title/>
</cp:coreProperties>
</file>